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25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09855</wp:posOffset>
                  </wp:positionV>
                  <wp:extent cx="1676400" cy="1310005"/>
                  <wp:effectExtent l="0" t="0" r="0" b="0"/>
                  <wp:wrapNone/>
                  <wp:docPr id="1" name="Logo NEW_tek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EW_tek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głoszenia  ........................../.................................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wypełnia Ogró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 Botaniczny Uniwersytetu im. Adama Mickiewi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-594 Poznań, ul. Dąbrowskiego 165; tel. 61 829-20-13; fax (-08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ieczątka instytucj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udostępnienie materiału roślinnego do celów dydaktycznych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Proszę o udostępnienie z kolekcji Ogrodu Botanicznego UAM materiału roślinnego do celów  dydaktycznych w postaci: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 ilości/liczbie: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o otrzymaniu materiału roślinnego zobowiązuję się do przestrzegania następujących warunków: 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1/ pozyskany materiał roślinny może być wykorzystywany jedynie przez niekomercyjne jednostki instytucjonalne w celach dydaktycznych lub edukacyjnych;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 xml:space="preserve">2/ przy  zamiarze komercyjnego wykorzystania otrzymanego materiału roślinnego, jego pochodnych lub opartych na nim wyników badań, instytucja  winna jest zwrócić się o pozwolenie do Ogrodu Botanicznego UAM, ponieważ zasady komercyjnego wykorzystywania materiału roślinnego podlegają międzynarodowym konwencjom, do przestrzegania których Ogród Botaniczny jest zobowiązany;  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 xml:space="preserve">3/ w przypadku wykorzystania uzyskanego materiału roślinnego w publikacji, instytucja ma obowiązek zamieścić informację o źródle jego pochodzenia oraz przekazać wydrukowany egzemplarz pracy do Biblioteki OB UAM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 </w:t>
      </w:r>
    </w:p>
    <w:p>
      <w:pPr>
        <w:pStyle w:val="Normal"/>
        <w:rPr/>
      </w:pPr>
      <w:r>
        <w:rPr>
          <w:sz w:val="20"/>
          <w:szCs w:val="20"/>
        </w:rPr>
        <w:t>Pobieranie materiału dydaktycznego należy uzgodnić z</w:t>
      </w:r>
      <w:r>
        <w:rPr/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imię, nazwisko, nr tel. osoby odpowiedzialnej (wypełnia Ogró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pełnia Ogró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Wyrażam zgod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Data i podpis Dyrekcji Ogrodu Botanicznego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3:00Z</dcterms:created>
  <dc:creator>Małgorzata</dc:creator>
  <dc:description/>
  <cp:keywords/>
  <dc:language>en-US</dc:language>
  <cp:lastModifiedBy>User</cp:lastModifiedBy>
  <cp:lastPrinted>2012-04-03T15:19:00Z</cp:lastPrinted>
  <dcterms:modified xsi:type="dcterms:W3CDTF">2014-12-22T08:13:00Z</dcterms:modified>
  <cp:revision>2</cp:revision>
  <dc:subject/>
  <dc:title>Ogród Botaniczny Uniwersytetu im</dc:title>
</cp:coreProperties>
</file>